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/>
      </w:pPr>
      <w:r>
        <w:rPr>
          <w:color w:val="0070C0"/>
        </w:rPr>
        <w:t xml:space="preserve">форма </w:t>
      </w:r>
      <w:r>
        <w:rPr>
          <w:color w:val="0070C0"/>
          <w:lang w:val="ru-RU"/>
        </w:rPr>
        <w:t>5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  <w:sz w:val="22"/>
          <w:szCs w:val="24"/>
        </w:rPr>
      </w:pPr>
      <w:r>
        <w:rPr>
          <w:color w:val="0070C0"/>
        </w:rPr>
        <w:t>Заявка на дополнительное оборудование и аксессуары</w:t>
      </w:r>
    </w:p>
    <w:p>
      <w:pPr>
        <w:pStyle w:val="Normal"/>
        <w:spacing w:before="0" w:after="240"/>
        <w:jc w:val="center"/>
        <w:rPr>
          <w:b/>
          <w:b/>
          <w:sz w:val="20"/>
          <w:szCs w:val="16"/>
          <w:lang w:val="ru-RU"/>
        </w:rPr>
      </w:pPr>
      <w:r>
        <w:rPr>
          <w:b/>
          <w:sz w:val="22"/>
          <w:szCs w:val="24"/>
        </w:rPr>
        <w:t>(на стенд экспонента)</w:t>
      </w:r>
    </w:p>
    <w:p>
      <w:pPr>
        <w:pStyle w:val="21"/>
        <w:spacing w:before="240" w:after="0"/>
        <w:jc w:val="center"/>
        <w:rPr>
          <w:szCs w:val="22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0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8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979" w:leader="none"/>
        </w:tabs>
        <w:bidi w:val="0"/>
        <w:spacing w:before="0" w:after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rPr>
          <w:b/>
          <w:b/>
          <w:sz w:val="22"/>
        </w:rPr>
      </w:pPr>
      <w:r>
        <w:rPr>
          <w:b/>
          <w:sz w:val="20"/>
        </w:rPr>
        <w:t>Цены указаны с учетом НДС 18%</w:t>
      </w:r>
    </w:p>
    <w:p>
      <w:pPr>
        <w:pStyle w:val="Foo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276"/>
        <w:gridCol w:w="1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(шт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Констру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decimal" w:pos="21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вров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- 2,5х0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- 2,5х0,7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2,5х1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2,5х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со стеклом -2,5х0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со стеклом 2,5х1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закругленный R=0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закругленный R=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 (ЛДСП)-2,5х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гон соедин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гон соединительный уси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толочный растр 1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Элемент стены с занав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верной блок (дверь распаш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верной блок (дверь раздвиж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ризовая панель (белая, вставная), h=0,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ебель и аксессу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лка ЛДСП 1х0,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йка информационная закругленная R-0,5 м, h=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йка информационная закругленная R-1 м, h=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йка информационная с внутренней полкой, 1х0,5 м,  h=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л-подиум 1х1 м, h=0,7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л-подиум 1х0,5 м h=0,7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Раздвижные дверцы к столу-подиуму, h=0,7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Витрина низкая 1х0,5; h=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Витрина высокая (2 стеклянные полки) с раздвижными дверцами 1х0,5;h=2,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дсветка высокой витрины (1 лампа 1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Витрина радиусная R-1000 с  подсветкой h-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ул п/мяг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decimal" w:pos="21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ул б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л квадратный 70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л 100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ол круглый стекл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еллаж металлический 1х0,5м h=2,5м (3 пол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Шкаф архивный 1х0,5 h=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теллаж пластмассовый (5 по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Вешалка наст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Вешалка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Зеркало нап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рзина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ерево декор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Цепь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Листовкодержатель про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Листовкодержатель враща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улер + 1 бутылка воды (выдаётся под з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Бутылк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фев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лита электрическая, 4 конф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лазменная панель 42’’ +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Телевизор /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 Художественно-оформитель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адпись на фризе h=10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им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Оклейка поверхности цветной пленкой ORACAL (641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Цветная печать (изготовление и окле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Логотип одноцв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>Логотип многоцв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Баннер/сетка с печатью до 3 кв.м. (люверсы/закладные) печать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Баннер/сетка с печатью от 3 кв.м. (люверсы/закладные) печать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Оклейка поверхности цветной пленкой ORACAL (641 М)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Оклейка поверхности самоклеющейся пленкой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decimal" w:pos="21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ru-RU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Монтаж баннера/сетки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астил коврового покрытия в проходах между блоками стендов, при ширине ковра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чной монтаж или демонтаж выставочной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 С НДС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/>
      </w:pPr>
      <w:r>
        <w:rPr/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  <w:t>Директор                               ____________________________________    __________________________________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77" w:top="333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-27305</wp:posOffset>
                </wp:positionV>
                <wp:extent cx="1578610" cy="549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jc w:val="left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</w:t>
          </w:r>
        </w:p>
        <w:p>
          <w:pPr>
            <w:pStyle w:val="Normal"/>
            <w:tabs>
              <w:tab w:val="left" w:pos="993" w:leader="none"/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      </w:t>
          </w:r>
          <w:r>
            <w:rPr>
              <w:rFonts w:eastAsia="Arial"/>
              <w:color w:val="666666"/>
              <w:sz w:val="22"/>
              <w:szCs w:val="22"/>
            </w:rPr>
            <w:t xml:space="preserve">  </w:t>
          </w:r>
          <w:r>
            <w:rPr>
              <w:color w:val="666666"/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БИК 0445857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lang w:val="de-D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36:00Z</dcterms:created>
  <dc:creator>Alena</dc:creator>
  <dc:description/>
  <dc:language>en-US</dc:language>
  <cp:lastModifiedBy>*</cp:lastModifiedBy>
  <cp:lastPrinted>2014-09-12T17:17:00Z</cp:lastPrinted>
  <dcterms:modified xsi:type="dcterms:W3CDTF">2015-07-17T14:29:00Z</dcterms:modified>
  <cp:revision>12</cp:revision>
  <dc:subject/>
  <dc:title/>
</cp:coreProperties>
</file>