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БЛАНК АККРЕДИТ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здани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-канала/радиостанции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журналиста/журналис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омер аккредитации МИД РФ (для иностранных СМ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ражданство (для иностранных СМ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/телефо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актный e-mai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осим бланки аккредитации высылать на почту </w:t>
      </w:r>
      <w:hyperlink r:id="rId2">
        <w:r>
          <w:rPr>
            <w:rStyle w:val="InternetLink"/>
          </w:rPr>
          <w:t>pr@mibf.info</w:t>
        </w:r>
      </w:hyperlink>
      <w:r>
        <w:rPr/>
        <w:t xml:space="preserve"> </w:t>
      </w:r>
    </w:p>
    <w:p>
      <w:pPr>
        <w:pStyle w:val="Style19"/>
        <w:rPr/>
      </w:pPr>
      <w:r>
        <w:rPr/>
        <w:t xml:space="preserve">Телефон для аккредитации: +7 916 0120701 </w:t>
      </w:r>
    </w:p>
    <w:p>
      <w:pPr>
        <w:pStyle w:val="Style19"/>
        <w:spacing w:lineRule="auto" w:line="240" w:before="280" w:after="280"/>
        <w:rPr/>
      </w:pPr>
      <w:r>
        <w:rPr/>
        <w:t xml:space="preserve">Аккредитационное удостоверение действительно при предъявлении паспорта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right="-22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ОАО «Генеральная дирекция международных книжных выставок и ярмарок» 127006, Россия, г. Москва, ул. Малая Дмитровка, дом 16, стр. 5-6 А</w:t>
    </w:r>
  </w:p>
  <w:p>
    <w:pPr>
      <w:pStyle w:val="Footer"/>
      <w:ind w:left="-227" w:right="-22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Тел./факс: +7 495 233-45-85, e-mail: mibf@mibf.info, www.mibf.inf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9860" cy="1129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28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highlightphone">
    <w:name w:val="js-phone-number highlight-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pr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7:00Z</dcterms:created>
  <dc:creator>Evgeny Murik</dc:creator>
  <dc:description/>
  <cp:keywords/>
  <dc:language>en-US</dc:language>
  <cp:lastModifiedBy>Tatyana Kyul</cp:lastModifiedBy>
  <dcterms:modified xsi:type="dcterms:W3CDTF">2015-08-21T17:57:00Z</dcterms:modified>
  <cp:revision>2</cp:revision>
  <dc:subject/>
  <dc:title>БЛАНК АККРЕДИТАЦИИ</dc:title>
</cp:coreProperties>
</file>